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60"/>
        <w:jc w:val="center"/>
        <w:rPr>
          <w:rFonts w:eastAsia="Times New Roman" w:cs="Calibri" w:cstheme="minorHAnsi"/>
          <w:b/>
          <w:b/>
          <w:bCs/>
          <w:color w:val="0070C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36"/>
          <w:szCs w:val="36"/>
          <w:lang w:eastAsia="it-IT"/>
          <w14:ligatures w14:val="none"/>
        </w:rPr>
        <w:t>Federazione Italiana Pallacanestro</w:t>
      </w:r>
    </w:p>
    <w:p>
      <w:pPr>
        <w:pStyle w:val="Normal"/>
        <w:pBdr>
          <w:bottom w:val="single" w:sz="6" w:space="1" w:color="000000"/>
        </w:pBdr>
        <w:spacing w:lineRule="auto" w:line="360" w:before="0" w:after="60"/>
        <w:jc w:val="center"/>
        <w:rPr>
          <w:rFonts w:eastAsia="Times New Roman" w:cs="Calibri" w:cstheme="minorHAnsi"/>
          <w:b/>
          <w:b/>
          <w:bCs/>
          <w:color w:val="0070C0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8"/>
          <w:szCs w:val="28"/>
          <w:lang w:eastAsia="it-IT"/>
          <w14:ligatures w14:val="none"/>
        </w:rPr>
        <w:t>LINEE GUIDA</w:t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center"/>
        <w:rPr>
          <w:rFonts w:eastAsia="Times New Roman" w:cs="Calibri" w:cstheme="minorHAnsi"/>
          <w:b/>
          <w:b/>
          <w:bCs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  <w:t>Trattamento IVA dei Contributi NAS</w:t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center"/>
        <w:rPr>
          <w:rFonts w:eastAsia="Times New Roman" w:cs="Calibri" w:cstheme="minorHAnsi"/>
          <w:b/>
          <w:b/>
          <w:bCs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Calibri" w:cstheme="minorHAnsi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it-IT"/>
          <w14:ligatures w14:val="none"/>
        </w:rPr>
        <w:t>La normativa IVA relativa all’intero settore sportivo è stata recentemente oggetto di ripetuti interventi da parte del legislatore. Tra tutti ricordiamo le modifiche al Testo Unico Iva (DPR 633/72) e l’entrata in vigore delle disposizioni della cd Riforma dello Sport (Dlgs 36/2021).</w:t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Calibri" w:cstheme="minorHAnsi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it-IT"/>
          <w14:ligatures w14:val="none"/>
        </w:rPr>
        <w:t>L’Agenzia delle Entrate, a distanza di quasi due anni dall’entrata in vigore della Riforma, non si è ancora espressa sulle importanti novità fiscali introdotte con il Dlgs 36/2021.</w:t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it-IT"/>
          <w14:ligatures w14:val="none"/>
        </w:rPr>
        <w:t>Nello studio che segue, pertanto, sulla base dell’attuale quadro normativo e sulla base dei chiarimenti forniti dall’Agenzia delle Entrate negli anni ante Riforma (Circolare dell'Agenzia delle Entrate n. 37/E del 20.12.2013 e 18/E del 01.08.2018), si intende fornire una possibile soluzione circa il corretto inquadramento IVA dei contributi NAS, avendo riguardo alle seguenti fattispecie e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saminando nel dettaglio le implicazioni fiscali per le associazioni e società sportive in diverse situazioni di gestione e cessione dei contributi.</w:t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Calibri" w:cstheme="minorHAnsi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vanish/>
          <w:kern w:val="0"/>
          <w:sz w:val="24"/>
          <w:szCs w:val="24"/>
          <w:lang w:eastAsia="it-IT"/>
          <w14:ligatures w14:val="none"/>
        </w:rPr>
        <w:t>Inizio modulo</w:t>
      </w:r>
    </w:p>
    <w:p>
      <w:pPr>
        <w:pStyle w:val="Normal"/>
        <w:pBdr>
          <w:bottom w:val="single" w:sz="6" w:space="1" w:color="000000"/>
        </w:pBdr>
        <w:spacing w:lineRule="auto" w:line="240" w:before="0" w:after="60"/>
        <w:jc w:val="both"/>
        <w:rPr>
          <w:rFonts w:eastAsia="Times New Roman" w:cs="Calibri" w:cstheme="minorHAnsi"/>
          <w:vanish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vanish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Il documento analizza tre principali casistiche relative ai contributi NAS: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Contributo NAS corrisposto ad Associazione o Società Sportiva che ha reclutato e addestrato l’atleta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Contributo NAS corrisposto ad Associazione o Società Sportiva che ha acquisito il diritto da altra affiliata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Somma corrisposta ad Associazione o Società Sportiva per la cessione dei contributi NAS.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Analisi delle Casistiche e Trattamento IVA: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  <w:t>A) Contributo NAS corrisposto ad Associazione o Società Sportiva che ha reclutato e addestrato l’atleta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Natura del Contributo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Viene definito come un corrispettivo erogato a fronte della prestazione svolta dalla società che ha addestrato e formato l’atleta. Si ritiene che questo contributo possa rientrare tra le “somme versate a titolo di premio di addestramento e formazione tecnica”, previste dall’art. 31, comma 2, del D.Lgs. 36/2021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Trattamento IVA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L’art. 36, comma 4, del D.Lgs. 36/2021 equipara tali somme alle operazioni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ENTI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dall’IVA ai sensi dell’art. 10 del DPR 633/72.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b/>
          <w:b/>
          <w:bCs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  <w:t>B) Contributo NAS corrisposto ad Associazione o Società Sportiva che ha acquisito il diritto da altra affiliata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Natura del Contributo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il contributo è erogato alla società che ha acquisito il diritto a riceverlo e deve essere destinato a “investimenti volti a favorire ed incentivare la tutela dei vivai giovanili e, in generale, a perseguire le proprie finalità istituzionali sportive.” In questo caso, non è presente una specifica prestazione da parte della società beneficiaria del contributo nei confronti della società che lo eroga. La somma erogata rappresenta pertanto una cessione che ha per oggetto denaro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Trattamento IVA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si tratta di operazione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fuori campo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per mancanza del presupposto oggettivo di applicazione dell’imposta (art. 2, comma 3, lett. a), DPR 633/72)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Ritenuta d’Acconto IRES del 4%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L’art. 28, comma 2, del DPR 600/73 prevede una ritenuta del 4% a titolo di acconto IRES sui contributi corrisposti ad imprese.  </w:t>
      </w:r>
    </w:p>
    <w:p>
      <w:pPr>
        <w:pStyle w:val="Normal"/>
        <w:spacing w:lineRule="auto" w:line="240" w:before="0" w:after="60"/>
        <w:ind w:left="720" w:hanging="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La ritenuta del 4%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si applic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solo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nel caso in cui la beneficiaria del contributo NAS ceduto sia una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società sportiva professionistica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La ritenuta non trova applicazione nel caso di ASD e SSD ex art. 12, co. 1, del D.Lgs. 36/2021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  <w:t>C) Somma corrisposta ad Associazione o Società Sportiva per la cessione dei contributi NAS: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Si tratta del corrispettivo pagato per la cessione del diritto ad incassare i contributi NAS. 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Il trattamento IVA varia a seconda della natura dei soggetti coinvolti nella cessione.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00B0F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B0F0"/>
          <w:kern w:val="0"/>
          <w:sz w:val="24"/>
          <w:szCs w:val="24"/>
          <w:lang w:eastAsia="it-IT"/>
          <w14:ligatures w14:val="none"/>
        </w:rPr>
        <w:t>C.1. Cessione del diritto da ASD/SSD a favore di altra ASD/SSD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Natura fiscale del corrispettivo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Il corrispettivo può essere inquadrato tra i corrispettivi per prestazioni rese in conformità alle finalità istituzionali dell'ente o prestazioni strettamente connesse con la pratica dello sport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Trattamento IVA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Fino al 31.12.2025: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CLUSIONE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(art. 4, comma 4, DPR 633/72)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Dal 01.01.2026: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ENZIONE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(art. 10, co. 4, n. 2, DPR 633/72 o art. 36-bis DL 75/2023).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00B0F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B0F0"/>
          <w:kern w:val="0"/>
          <w:sz w:val="24"/>
          <w:szCs w:val="24"/>
          <w:lang w:eastAsia="it-IT"/>
          <w14:ligatures w14:val="none"/>
        </w:rPr>
        <w:t>C.2. Cessione del diritto da ASD/SSD a favore di Società Sportiva Professionistica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Natura fiscale del corrispettivo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Il corrispettivo può essere inquadrato tra i corrispettivi per prestazioni di servizi strettamente connesse con la pratica dello sport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Trattamento IVA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ENZIONE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(art. 36-bis DL 75/2023)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eastAsia="Times New Roman" w:cs="Calibri" w:cstheme="minorHAnsi"/>
          <w:color w:val="00B0F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B0F0"/>
          <w:kern w:val="0"/>
          <w:sz w:val="24"/>
          <w:szCs w:val="24"/>
          <w:lang w:eastAsia="it-IT"/>
          <w14:ligatures w14:val="none"/>
        </w:rPr>
        <w:t>C.3. Cessione del diritto da Società Sportiva Professionistica a favore di altra Società o Associazione Sportiva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Natura fiscale del corrispettivo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fiscalmente non sono previste norme specifiche di esenzione o esclusione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Trattamento IVA: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l’operazione è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soggetta ad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IVA nella misura ordinaria del 22%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b/>
          <w:b/>
          <w:bCs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 w:cstheme="minorHAnsi"/>
          <w:color w:val="0070C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0070C0"/>
          <w:kern w:val="0"/>
          <w:sz w:val="24"/>
          <w:szCs w:val="24"/>
          <w:lang w:eastAsia="it-IT"/>
          <w14:ligatures w14:val="none"/>
        </w:rPr>
        <w:t>SINTESI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Il contributo NAS corrisposto alla società che ha formato l'atleta è considerato un premio di addestramento e formazione tecnica ed è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ente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Il contributo NAS corrisposto alla società che ha acquisito il diritto è considerato una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cessione di denaro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ed è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fuori campo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. Tuttavia, è soggetta a ritenuta d'acconto del 4% se il beneficiario è una società sportiva professionistica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Il trattamento IVA del corrispettivo per la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cessione del diritto ai contributi NAS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varia a seconda della natura dei soggetti coinvolti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Tra ASD/SSD: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clusione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 fino al 31.12.2025,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 xml:space="preserve">Esenzione IVA 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dal 2026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Da ASD/SSD a Società Sportiva Professionistica: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Esenzione IVA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 xml:space="preserve">Da Società Sportiva Professionistica ad altra Società/Associazione Sportiva: </w:t>
      </w:r>
      <w:r>
        <w:rPr>
          <w:rFonts w:eastAsia="Times New Roman" w:cs="Calibri" w:cstheme="minorHAnsi"/>
          <w:b/>
          <w:bCs/>
          <w:color w:val="1F1F1F"/>
          <w:kern w:val="0"/>
          <w:sz w:val="24"/>
          <w:szCs w:val="24"/>
          <w:lang w:eastAsia="it-IT"/>
          <w14:ligatures w14:val="none"/>
        </w:rPr>
        <w:t>IVA ordinaria al 22%</w:t>
      </w:r>
      <w:r>
        <w:rPr>
          <w:rFonts w:eastAsia="Times New Roman" w:cs="Calibri" w:cstheme="minorHAnsi"/>
          <w:color w:val="1F1F1F"/>
          <w:kern w:val="0"/>
          <w:sz w:val="24"/>
          <w:szCs w:val="24"/>
          <w:lang w:eastAsia="it-IT"/>
          <w14:ligatures w14:val="none"/>
        </w:rPr>
        <w:t>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07c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07c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07c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07c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07c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07c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07c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07c6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07c6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07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07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07c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07c6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07c6c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07c6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07c6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07c6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07c6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07c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07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07c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7c6c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07c6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7c6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07c6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07c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07c6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7c6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07c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7</Words>
  <Characters>4602</Characters>
  <CharactersWithSpaces>53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1:00Z</dcterms:created>
  <dc:creator>Giuseppe Papa</dc:creator>
  <dc:description/>
  <dc:language>en-US</dc:language>
  <cp:lastModifiedBy>Daniela Casolino</cp:lastModifiedBy>
  <dcterms:modified xsi:type="dcterms:W3CDTF">2025-03-1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